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54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87-4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ьмак Максима Сергеевича, *** года рождения, уроженца ****, гражданина РФ, зарегистрированного по адресу: ***, паспорт серии ***, выдан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сьмак М.С. 28 мая 2025 года в 00 час. 00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заместителя начальника отдела ЦАФАП в ОДД ГИБДД УМВД России по ХМАО-Югре №18810586250317016061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Осьмак М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</w:t>
      </w:r>
      <w:r>
        <w:rPr>
          <w:rFonts w:eastAsia="MS Mincho;ＭＳ 明朝"/>
          <w:color w:val="000000"/>
        </w:rPr>
        <w:t xml:space="preserve">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Осьмак М.С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8621 от 13.08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Осьмак М.С. не уплатил административный штраф по постановлению №18810586250317016061 от 17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отдела ЦАФАП в ОДД ГИБДД УМВД России по ХМАО-Югре №18810586250317016061 от 17.03.2025 по делу об административном правонарушении, предусмотренном ч. 2 ст. 12.9 Кодекса РФ об административных правонарушениях, согласно которому Осьмак М.С. назначено административное наказание в виде административного штрафа в размере 75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317016061 от 17.03.2025 получена Осьмак М.С. 17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 в установленный законом срок (штраф уплачен 06.06.2025)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ЛАДА 219010 ЛАДА ГРАНТА, государственный регистрационный знак ***, владельцем которого является </w:t>
      </w:r>
      <w:r>
        <w:rPr/>
        <w:t>Осьмак М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317016061 по</w:t>
      </w:r>
      <w:r>
        <w:rPr>
          <w:color w:val="000000"/>
        </w:rPr>
        <w:t xml:space="preserve"> делу об административном правонарушении от 17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Осьмак М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Осьмак М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Осьмак М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Осьмак М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сьмак Максима Серг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500</w:t>
      </w:r>
      <w:r>
        <w:rPr/>
        <w:t xml:space="preserve">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542520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550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5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